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4"/>
          <w:szCs w:val="24"/>
        </w:rPr>
        <w:t>KATANA OFF ROAD 10W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  <w:r>
        <w:rPr>
          <w:b/>
          <w:sz w:val="22"/>
        </w:rPr>
        <w:t>Lahko povzroči alergijsko reakc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olgo verižni alkaril kalcijev sulfonat</w:t>
        <w:tab/>
        <w:t>271-877-7</w:t>
        <w:tab/>
        <w:t>68610-84-4</w:t>
        <w:tab/>
        <w:t>0-1</w:t>
        <w:tab/>
        <w:tab/>
        <w:t>Xi</w:t>
        <w:tab/>
        <w:tab/>
        <w:t>43-5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poliolefin poliamin sukcinimid poliol</w:t>
        <w:tab/>
        <w:t>polimer</w:t>
        <w:tab/>
        <w:tab/>
        <w:t>polimer</w:t>
        <w:tab/>
        <w:tab/>
        <w:t>1-2,5</w:t>
        <w:tab/>
        <w:tab/>
        <w:tab/>
        <w:tab/>
        <w:t>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hidritretirana,</w:t>
        <w:tab/>
        <w:t>265-157-1</w:t>
        <w:tab/>
        <w:t>64742-54-7</w:t>
        <w:tab/>
        <w:t>50-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nafta (petrolej), hidrotretirana, težka</w:t>
        <w:tab/>
        <w:t>265-150-3</w:t>
        <w:tab/>
        <w:t>64742-48-9</w:t>
        <w:tab/>
        <w:t>0-1</w:t>
        <w:tab/>
        <w:tab/>
        <w:t>Xn</w:t>
        <w:tab/>
        <w:tab/>
        <w:t>65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destilati (petrolej), </w:t>
        <w:tab/>
        <w:tab/>
        <w:t>265-090-8</w:t>
        <w:tab/>
        <w:t>64741-88-4</w:t>
        <w:tab/>
        <w:t>2,5-1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rafinirano s topili, težka parafinska frak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. 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Preprečiti dostop nepooblaščenim osebam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32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132,4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 Izogibati se stiku s kožo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ska številka odpadka: 13 02 06* sintetična motorna olja, olja prestavnih mehanizmov in mazal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sebuje:   dolgo verižni alkaril kalcijev sulfonat (271-877-7); lahko povzroči alergijsko reakci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ab/>
        <w:t xml:space="preserve">Lahko povzroči dolgotrajne škodljive učinke na vodn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6</w:t>
        <w:tab/>
        <w:tab/>
        <w:t>Ponavljajoča izpostavljenost lahko povzroči nastanek suhe ali razpokane kož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KATANA OFF ROAD 10W5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18.02.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18.02.2010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8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07T07:29:00Z</dcterms:modified>
  <cp:revision>9</cp:revision>
  <dc:subject/>
  <dc:title>1</dc:title>
</cp:coreProperties>
</file>